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121920</wp:posOffset>
            </wp:positionV>
            <wp:extent cx="324548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Divočina</w:t>
      </w:r>
    </w:p>
    <w:p>
      <w:pPr>
        <w:pStyle w:val="Normlnweb"/>
        <w:rPr/>
      </w:pPr>
      <w:r>
        <w:rPr>
          <w:rFonts w:cs="Arial" w:ascii="Arial" w:hAnsi="Arial"/>
        </w:rPr>
        <w:t>(Wild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5. 3. 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2014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Jean-Marc Vallé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Nick Hornby, podle knižní předlohy Cheryl Straye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Yves Bélang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Reese Witherspoon, Laura Dern, Thomas Sadoski, Michiel Huisman, Gaby Hoffmann, Kevin Rankin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z nás má chvíle, kdy se cítí mizerně, má všeho plné zuby a všechno se kolem něj hroutí. Cheryl (Reese Witherspoon), hlavní hrdinka filmu Divočina, se takto cítí už delší dobu. Po smrti matky a krachu manželství, si myslí, že už přišla o všechno. Do života jí navíc vstoupí i drogy a náhodné známosti na jednu noc. A když už má pocit, že nemá co ztratit, udělá nejimpulzivnější rozhodnutí svého života. S nulovou zkušeností s divokou přírodou a s obludně těžkým batohem, poháněná zbylou vůlí, rozhodne se úplně sama zdolat 1770 km dlouhou vysokohorskou trasu pojmenovanou </w:t>
      </w:r>
      <w:r>
        <w:rPr>
          <w:rFonts w:cs="Arial" w:ascii="Arial" w:hAnsi="Arial"/>
          <w:i/>
        </w:rPr>
        <w:t>PCT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acifik Crest Trail.</w:t>
      </w:r>
      <w:r>
        <w:rPr>
          <w:rFonts w:cs="Arial" w:ascii="Arial" w:hAnsi="Arial"/>
        </w:rPr>
        <w:t xml:space="preserve"> Což je nejdelší, nejtěžší a nejdivočejší stezka v celé Americe, cesta vedoucí od Mohavské pouště přes celou Kalifornii a Oregon až do státu Washington. Cheryl cítí, že když v této zkoušce dokáže obstát a překoná všechny překážky, bude na konci této cesty stát znovu a pevně na vlastních nohách. 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ale zdaleka zatím netuší, co na ní na této pouti čeká. Vyrazí na trasu hodně nepřipravená a mnohokrát se dostane na dno svých sil. Od začátku přemáhá chuť ten bláznivý podnik vzdát. Batoh jí do krve sedře záda, část cesty projde jen s jednou botou, nevyhne se setkání s chřestýši a medvědy, překonává zničující vedra i sněhové závěje. Prožije odhodlání, hněv, beznaděj, vyčerpání, osamělost a na konci své pouti znovuobjeví vlastní sílu, radost, odvahu a krásu. 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Scénář k filmu vznikl podle stejnojmenné autobiografické knihy Cheryl Strayedové a jeho sepsání se ujal slavný anglický spisovatel a scenárista Nick Hornby. I díky němu vzniklo humorem okořeněné vyprávění o odvaze mladé ženy, která si tvrdohlavě razí cestu k zvolenému a hodně vzdálenému cíli. Cheryl Strayedová na svou pouť dodnes vzpomíná: </w:t>
      </w:r>
      <w:r>
        <w:rPr>
          <w:rFonts w:cs="Arial" w:ascii="Arial" w:hAnsi="Arial"/>
          <w:i/>
        </w:rPr>
        <w:t xml:space="preserve">“Byl to obrovsky fyzicky náročný počin zdolat PCT během 94 dnů. Ale byla to pro mě také duchovní cesta. Vydala jsem se na tuto </w:t>
      </w:r>
      <w:r>
        <w:rPr>
          <w:rFonts w:cs="Arial" w:ascii="Arial" w:hAnsi="Arial"/>
        </w:rPr>
        <w:t xml:space="preserve">trasu </w:t>
      </w:r>
      <w:r>
        <w:rPr>
          <w:rFonts w:cs="Arial" w:ascii="Arial" w:hAnsi="Arial"/>
          <w:i/>
        </w:rPr>
        <w:t>v době, kdy jsem se cítila ztracená a zoufalá, kdy jsem se ocitla v mrtvém bodě. Tato cesta mě v mnoha ohledech naučila jak doslova dát jednu nohu před druhou.”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5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5. 9. 2016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31:00Z</dcterms:created>
  <dc:creator>Cinemart</dc:creator>
  <dc:description/>
  <cp:keywords/>
  <dc:language>en-US</dc:language>
  <cp:lastModifiedBy>Petr Slavík</cp:lastModifiedBy>
  <cp:lastPrinted>2015-01-06T17:47:00Z</cp:lastPrinted>
  <dcterms:modified xsi:type="dcterms:W3CDTF">2015-01-28T14:19:00Z</dcterms:modified>
  <cp:revision>3</cp:revision>
  <dc:subject/>
  <dc:title>Distribuční název:</dc:title>
</cp:coreProperties>
</file>